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сскажите сотрудникам про самозапрет на оформление сим</w:t>
        <w:noBreakHyphen/>
        <w:t>карт</w:t>
      </w:r>
    </w:p>
    <w:p>
      <w:pPr>
        <w:pStyle w:val="Normal"/>
        <w:rPr/>
      </w:pPr>
      <w:r>
        <w:rPr/>
        <w:t>Скоро вы и ваши сотрудники сможете опробовать два новых способа защиты от мошенников. Нововведения заработают с 1 сентября 2025 года.</w:t>
      </w:r>
    </w:p>
    <w:p>
      <w:pPr>
        <w:pStyle w:val="Normal"/>
        <w:rPr/>
      </w:pPr>
      <w:r>
        <w:rPr/>
        <w:t>На портале «Госуслуги» можно будет установить самозапрет на оформление на свое имя новых сим-карт. Операторов связи обяжут проверять наличие самозапрета перед оформлением нового абонентского номера. Если запрет установлен, то в покупке новой сим-карты физлицу откажут. Так и злоумышленники не смогут незаконным способом оформить на ваше имя новую сим-карту и использовать номер в мошеннических целях.</w:t>
      </w:r>
    </w:p>
    <w:p>
      <w:pPr>
        <w:pStyle w:val="Normal"/>
        <w:rPr/>
      </w:pPr>
      <w:r>
        <w:rPr/>
        <w:t>Кроме того, заработает защита от спам-звонков. Устанавливать защиту от массовых обзвонов будет оператор связи. Для подключения такой опции нужно будет направить заявление через электронную почту или приложение либо обратиться в салон связи лично. Защита от нежелательных звонков заработает уже на следующий день после вашего обращения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Минцифры от 14.04.2025 →digital.gov.ru, проект № 156240→regulation.gov.r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0:00Z</dcterms:modified>
  <cp:revision>2</cp:revision>
  <dc:subject/>
  <dc:title/>
</cp:coreProperties>
</file>